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филактического визи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змещаемой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периодичность) размещения ин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(я), ответственные за реализацию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.samara-fish.r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, установленный п.3 ст. 46 Федерального закона 248-ФЗ от 31.07.2020 №248-ФЗ «О государственном контроле (надзоре)  и муниципальном контроле в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законода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в средствах массовой информации: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вопросам соблюдения обязательных требований, в том числе о результатах контрольных (надзорных) и профилактических мероприятий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сет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5 раз в нед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Т.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изда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меся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мероприятий (встречи с контролируемыми лицами, органами государственной власти и местного самоуправления, семинары, «круглые столы» и др.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, в т.ч. общедоступны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контроля, надзора и рыбоохра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А.В., начальники территориальных отде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татья 46 Федерального закона от 31.07.2020 №248-ФЗ «О государственном контроле (надзоре) и муниципальном контроле в Российской Федерации», п. 16 Положения о государственном контроле (надзоре) в области рыболовства и сохранения водных биологических ресурсов, утвержденного постановлением Правительства Российской Федерации от 25.06.2021 № 996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8:00Z</dcterms:created>
  <dc:creator>User</dc:creator>
  <dc:description/>
  <cp:keywords/>
  <dc:language>en-US</dc:language>
  <cp:lastModifiedBy>Татьяна Юрьевна Кудряшова</cp:lastModifiedBy>
  <dcterms:modified xsi:type="dcterms:W3CDTF">2023-02-14T12:28:00Z</dcterms:modified>
  <cp:revision>2</cp:revision>
  <dc:subject/>
  <dc:title/>
</cp:coreProperties>
</file>